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simile di domanda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Comune di San Donà di Piave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Piazza Indipendenza n. 13</w:t>
      </w:r>
    </w:p>
    <w:p>
      <w:pPr>
        <w:pStyle w:val="Normal"/>
        <w:ind w:left="5103" w:right="0" w:hanging="0"/>
        <w:rPr>
          <w:sz w:val="22"/>
          <w:szCs w:val="22"/>
        </w:rPr>
      </w:pPr>
      <w:r>
        <w:rPr>
          <w:sz w:val="22"/>
          <w:szCs w:val="22"/>
        </w:rPr>
        <w:t>30027 San Donà di Pia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 Domanda di mobilità in qualità di  Dirigente Amministrativo – qualifica dirigenziale – Area Funzioni Locali da destinare al Settore 2 – Risorse Economiche e Finanziar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C.F. ___________________________ nato/a a _____________________ prov. ___ il __________________ e residente a __________________________________ prov. _____ Via _______________ _________ n. ___  C.A.P. ______ cittadinanza ____________, telefono _________ cellulare ___________________ e-mail _____________________________, PEC  ________________________________</w:t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proprio interesse alla procedura di mobilità  di personale già dipendente di altre Amministrazioni in qualità di </w:t>
      </w:r>
      <w:r>
        <w:rPr>
          <w:b/>
          <w:sz w:val="22"/>
          <w:szCs w:val="22"/>
        </w:rPr>
        <w:t>Dirigente Amministrativo – qualifica dirigenziale – area Funzioni Locali da destinare al Settore 2 – Risorse Economiche e Finanziarie</w:t>
      </w:r>
      <w:r>
        <w:rPr>
          <w:sz w:val="22"/>
          <w:szCs w:val="22"/>
        </w:rPr>
        <w:t>, ai sensi dell’articolo 30 del D.Lgs. n. 165/2001, di cui all’avviso del Comune di San Donà di Piave prot.n. 27847/20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otto la propria responsabilità, consapevole delle conseguenze penali in caso di falsa dichiarazione, come previsto dagli artt. 75 e 76 del T.U. approvato con DPR 445/2000, </w:t>
      </w: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dipendente a tempo indeterminato della seguente Amministrazione Pubblica: ______________ ________________________________ dalla data __________ presso il Settore ___________________ ________________________________________ con l’attuale profilo professionale di Dirigente Amministrativ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 conseguito presso ___________________________________________________ nell’anno 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a lingua inglese con livello di conoscenza ___________________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procedimenti disciplinari in corso o conclusi con irrogazione di sanzione superiore al rimprovero scritto nei due anni antecedenti alla data di scadenza del bando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non avere avuto condanne penali comportanti la destituzione dall'impiego presso pubbliche amministrazioni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di appartenere alle categorie protette di cui alla Legge n. 68/99; </w:t>
      </w:r>
      <w:r>
        <w:rPr>
          <w:i/>
          <w:sz w:val="22"/>
          <w:szCs w:val="22"/>
        </w:rPr>
        <w:t>(eventuale, cancellare qualora non ricorra il caso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conoscere l’uso delle apparecchiature e delle applicazioni informatiche più diffuse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possedere l’idoneità psico-fisica per lo svolgimento delle mansioni senza prescrizioni limitanti l’esercizio delle stesse.</w:t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/la sottoscritto/a prende atto che le comunicazioni relative al presente procedimento saranno trasmesse esclusivamente all’indirizzo e-mail sopra dichia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                                                          ________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data                                                                                                 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copia semplice di documento di identità in corso di validità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urriculum Vitae dettagliato; </w:t>
      </w:r>
      <w:r>
        <w:rPr>
          <w:i/>
          <w:sz w:val="22"/>
          <w:szCs w:val="22"/>
        </w:rPr>
        <w:t>(indicare per ogni rapporto di lavoro nella Pubblica Amministrazione: datore di lavoro, anzianità di servizio, categoria di inquadramento e profilo professionale posseduto, Ufficio/Servizio/Settore di impieg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/>
        <w:szCs w:val="22"/>
      </w:rPr>
    </w:lvl>
  </w:abstractNum>
  <w:abstractNum w:abstractNumId="2">
    <w:lvl w:ilvl="0">
      <w:start w:val="110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i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29:00Z</dcterms:created>
  <dc:creator>Andrea Bonato</dc:creator>
  <dc:description/>
  <dc:language>en-US</dc:language>
  <cp:lastModifiedBy/>
  <cp:lastPrinted>2017-10-06T13:13:00Z</cp:lastPrinted>
  <dcterms:modified xsi:type="dcterms:W3CDTF">2019-06-13T13:41:40Z</dcterms:modified>
  <cp:revision>8</cp:revision>
  <dc:subject/>
  <dc:title/>
</cp:coreProperties>
</file>